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MINUTES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"/>
        </w:rPr>
        <w:t>BROUGH WITH ST GILES PARISH COUNC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>MEETING                                 18 February 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"/>
        </w:rPr>
        <w:t>Colburn Village H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arish Councillors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 Nav N Chai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en"/>
        </w:rPr>
        <w:t>Angie Dale AD Mark Hill MBE MH Paula Tuite P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Councillor:                Carl Les 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ublic:   Arthur Jo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</w:t>
      </w:r>
      <w:r>
        <w:rPr>
          <w:rFonts w:cs="Arial" w:ascii="Arial" w:hAnsi="Arial"/>
          <w:sz w:val="24"/>
          <w:szCs w:val="24"/>
          <w:lang w:val="en"/>
        </w:rPr>
        <w:t>Edwina Anderson North Yorkshire You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</w:t>
      </w:r>
      <w:r>
        <w:rPr>
          <w:rFonts w:cs="Arial" w:ascii="Arial" w:hAnsi="Arial"/>
          <w:sz w:val="24"/>
          <w:szCs w:val="24"/>
          <w:lang w:val="en"/>
        </w:rPr>
        <w:t>PCSO 3679 Paul Enbom NY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</w:t>
      </w:r>
      <w:r>
        <w:rPr>
          <w:rFonts w:cs="Arial" w:ascii="Arial" w:hAnsi="Arial"/>
          <w:sz w:val="24"/>
          <w:szCs w:val="24"/>
          <w:lang w:val="en"/>
        </w:rPr>
        <w:t>PCSO 5725 Jamie Coburn NY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lerk:   Susan McNabb SM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All were welcomed to the mee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APOLOGIES FOR ABSENCE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Declarations of Intere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3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Open For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4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Minutes of the meeting on 21 January 2025 were agre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5  Arthur Joy was co-opted on to the Council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Arthur previously served on the Council for many years 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>was also Chair for a number of those years. Welcome back Arth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6 Repor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6.1 PCSO’s as above attended the meeting and presented Councillors with a Pol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Report. It contained 2 incidents that they were unable to discuss at this tim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due to ongoing investigations. PCSO’s expressed the need to report an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en"/>
        </w:rPr>
        <w:t>incident however small to police immediate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6.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en"/>
        </w:rPr>
        <w:t>CL informed us that Council tax will increase by 4.99% for next financial yea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en"/>
        </w:rPr>
        <w:t>this was agreed at Full Council Meeting last week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en"/>
        </w:rPr>
        <w:t>CL also advised that the new development Poppy Gardens Traffic Lights 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en"/>
        </w:rPr>
        <w:t>manually operated between 7am – 7p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7  All Planning Matters have been dealt wit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8 Bio-diversity</w:t>
      </w:r>
      <w:r>
        <w:rPr>
          <w:rFonts w:cs="Arial" w:ascii="Arial" w:hAnsi="Arial"/>
          <w:bCs/>
          <w:sz w:val="24"/>
          <w:szCs w:val="24"/>
          <w:lang w:val="en"/>
        </w:rPr>
        <w:t xml:space="preserve">- MH MBE gave a researched informative presentation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relative to the Parish and surrounding area, he had been in contact wit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"/>
        </w:rPr>
        <w:t>Interested companies such as Trustgreen and Kier also others.  Councillors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form a Work Group to take this project forward, they will meet after the monthl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"/>
        </w:rPr>
        <w:t>meeting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9 Youth Council Propos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>It was proposed that the Parish Council support a Youth Council for BWSG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Initially and if successful extend it to wider Communities.MH MBE had been i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contact with Edwina Anderson North Yorkshire Youth and Stacey Smith Yout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Voice Creative Engagement Officer for NYC, who will carryout a Consultati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This is ongoing and will be an ongoing agenda item for updates. Edwina attend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"/>
        </w:rPr>
        <w:t>the meeting to support the ideas that MH MBE had put forward as there is no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"/>
        </w:rPr>
        <w:t>Youth Council in the ar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"/>
        </w:rPr>
        <w:t xml:space="preserve">10 Digital Parish Magazine </w:t>
      </w:r>
      <w:r>
        <w:rPr>
          <w:rFonts w:cs="Arial" w:ascii="Arial" w:hAnsi="Arial"/>
          <w:bCs/>
          <w:sz w:val="24"/>
          <w:szCs w:val="24"/>
          <w:lang w:val="en"/>
        </w:rPr>
        <w:t xml:space="preserve">MH MBE had forwarded a draft of a Digital Parish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>Magazine prior to the mee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>Councillors were impressed by the professional finish.  Content wi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>be discussed further at the next meeting. This item is ongo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11 Clerk updated Councillors on update with loss adjustor concerning the damag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"/>
        </w:rPr>
        <w:t>bench. Communication is ongo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 xml:space="preserve">Parish Finan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Monthly Financial Balances were receiv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Payments were made by bac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"/>
        </w:rPr>
        <w:t>Councillors agreed the appointment of Janet Doyle as Internal Audito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Next meeting on 18 March 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 xml:space="preserve">NOTIFICATIONS TO THE CLERK   </w:t>
      </w:r>
    </w:p>
    <w:p>
      <w:pPr>
        <w:pStyle w:val="Normal"/>
        <w:rPr>
          <w:rFonts w:ascii="Arial" w:hAnsi="Arial" w:eastAsia="Arial" w:cs="Arial"/>
          <w:color w:val="8EAADB"/>
          <w:sz w:val="24"/>
          <w:szCs w:val="24"/>
          <w:lang w:val="en"/>
        </w:rPr>
      </w:pPr>
      <w:r>
        <w:rPr>
          <w:rFonts w:eastAsia="Arial" w:cs="Arial" w:ascii="Arial" w:hAnsi="Arial"/>
          <w:color w:val="8EAADB"/>
          <w:sz w:val="24"/>
          <w:szCs w:val="24"/>
          <w:lang w:val="en"/>
        </w:rPr>
        <w:t>Summer Fete</w:t>
      </w:r>
    </w:p>
    <w:p>
      <w:pPr>
        <w:pStyle w:val="Normal"/>
        <w:rPr>
          <w:rFonts w:ascii="Arial" w:hAnsi="Arial" w:eastAsia="Arial" w:cs="Arial"/>
          <w:color w:val="8EAADB"/>
          <w:sz w:val="24"/>
          <w:szCs w:val="24"/>
          <w:lang w:val="en"/>
        </w:rPr>
      </w:pPr>
      <w:r>
        <w:rPr>
          <w:rFonts w:eastAsia="Arial" w:cs="Arial" w:ascii="Arial" w:hAnsi="Arial"/>
          <w:color w:val="8EAADB"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8EAADB"/>
          <w:sz w:val="24"/>
          <w:szCs w:val="24"/>
          <w:lang w:val="en"/>
        </w:rPr>
      </w:pPr>
      <w:r>
        <w:rPr>
          <w:rFonts w:eastAsia="Arial" w:cs="Arial" w:ascii="Arial" w:hAnsi="Arial"/>
          <w:color w:val="8EAADB"/>
          <w:sz w:val="24"/>
          <w:szCs w:val="24"/>
          <w:lang w:val="e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1457167672msonormal">
    <w:name w:val="yiv14571676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6:00Z</dcterms:created>
  <dc:creator>Susan McNabb</dc:creator>
  <dc:description/>
  <cp:keywords/>
  <dc:language>en-US</dc:language>
  <cp:lastModifiedBy>Sue McNabb</cp:lastModifiedBy>
  <cp:lastPrinted>2025-03-15T10:06:00Z</cp:lastPrinted>
  <dcterms:modified xsi:type="dcterms:W3CDTF">2025-03-15T10:07:00Z</dcterms:modified>
  <cp:revision>16</cp:revision>
  <dc:subject/>
  <dc:title>MINUTES OF A MEETING OF BROUGH WITH ST GILES PARISH COUNCIL</dc:title>
</cp:coreProperties>
</file>